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40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ЕВЕР86» Левина Андрея Геннадьевича, ***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Левин А.Г, являясь генеральным директором ООО «СЕВЕР86», расположенного по адресу: ХМАО-Югра г. Нижневартовск, ул. Дзержинского, д. 15, кв. 173 (ИНН 860324829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Левин А.Г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евина А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49005833000001 об административном правонарушении от 28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Север86» Левиным А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3.04.2024 МРИ ФНС России № 6 по ХМАО-Югре в адрес проживания Левина А.Г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8.05.2024 года в отношении ООО «Север86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Север86» Левиным А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Левина А.Г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Левин А.Г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Север86» Левина Андрея Геннад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402415128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